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публичных слушаний: «29» апреля 2015 года в здании МУК КСК Кышик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. Кышик, ул. Советская, д. 02 в 15-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й за подготовку публичных слушаний  комиссия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рков Ф.М. – председатель Совета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имощук З.Н. – секрета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ельгин А.А. – депутат сельского поселения Кыш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теева Т.В. – депутат сельского поселения Кыш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енникова П.В. – депутат сельского поселения Кыш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едены по проекту решения Совета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 «О внесении изменений и дополнений в Устав сельского поселения Кыш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обсуждений по проекту решения Совета депутатов сельского поселения Кышик о внесении изменений и дополнений в Устав сельского поселения Кышик предложений не поступи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е публичных слушаний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решения Совета депутатов сельского поселения Кыш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сельского поселения Кыш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оект решения «О внесении изменений и дополнений в Устав сельского поселения Кышик» без изменений в Совет депутатов сельского поселения Кышик для принятия решения.</w:t>
      </w:r>
    </w:p>
    <w:p>
      <w:pPr>
        <w:pStyle w:val="Style15"/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итоговый документ по результатам публичных слуш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</w:t>
        <w:tab/>
        <w:tab/>
        <w:tab/>
        <w:tab/>
        <w:t xml:space="preserve">Ф.М. Чир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З.Н. Тимощук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9:00Z</dcterms:created>
  <dc:creator>USER</dc:creator>
  <dc:description/>
  <cp:keywords/>
  <dc:language>en-US</dc:language>
  <cp:lastModifiedBy>User</cp:lastModifiedBy>
  <cp:lastPrinted>2015-03-03T11:47:00Z</cp:lastPrinted>
  <dcterms:modified xsi:type="dcterms:W3CDTF">2015-05-20T09:33:00Z</dcterms:modified>
  <cp:revision>26</cp:revision>
  <dc:subject/>
  <dc:title/>
</cp:coreProperties>
</file>